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 w:eastAsia="ru-RU"/>
        </w:rPr>
        <w:t>Midter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кзамену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изван оценить уровень практического владения иностранным языком в пределах требований, определенных учебной программ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dte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исциплине «Иностранный язык» является коммуникативная компетенция – владение совокупностью речевых, языковых, социокультурных норм изучаемого языка, учебно-познавательных умений, позволяющих осуществлять межкультурную коммуникацию. На экзамене определяется уровень сформированности коммуникативной компетенции студентов за первые 7 недель семест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е  студенты должны продемонстриров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лексических единиц, устойчивых словосочетаний, грамматических явлений, особенностей произношения и ритмико-интонационного оформления основных коммуникативных типов предложения, предусмотренных учебной программой, и умение пользоваться и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и понимать устную речь на слух при непосредственном общ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стной речью в пределах изученных тем: умение вести беседу, используя изученную лексику в пределах пройденных тем; логично и последовательно делать сообщ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ние экзаме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кзамена определяется в соответствии с целями и задачами обучения, требованиями к уровню подготовки учащихся по иностранному языку.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для устного 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внести по уровн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bout Myself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y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iend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t( house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дл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итогов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письменной форме и включает 3 вопро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в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исьменное изложение содержания прочитанного текста на родном язы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экзамена проверяются умение чтения и понимания прочитанного, выражение суждения по прочитанной информации, а также умение передать содержание прочитан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пределение основного содержания тек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 The text is about …; The text is devoted to … 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влечение из текста отдельных фактов и значимых деталей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at…? Where…? When…? How…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 Извлечение из текста фактов, описание которых требует от студентов аргументированного высказывания. Например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торое зад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ь 6 вопросов к прочитанному текс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экзамена проверяется умение грамотно задать вопросы с т.з. грамматики, лекси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ть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исать эссе на заданную тем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подготовке экзаменационного матери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агаемый текст должен быть аутентичным (научно-популярный, публицистический, художественный) и отвечать следующим требова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предметно-тематическому содержанию учебной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ся смысловой законченностью, связностью и цельность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уровню подготовки учащихся, определенному учебной програм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текста должен составля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0-1700 печатных знаков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00-200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0-230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ьзование словарем не предусмотре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3:00Z</dcterms:created>
  <dc:creator>Омарова Шолпан</dc:creator>
  <dc:description/>
  <cp:keywords/>
  <dc:language>en-US</dc:language>
  <cp:lastModifiedBy>Меруерт</cp:lastModifiedBy>
  <dcterms:modified xsi:type="dcterms:W3CDTF">2020-09-28T17:23:00Z</dcterms:modified>
  <cp:revision>2</cp:revision>
  <dc:subject/>
  <dc:title/>
</cp:coreProperties>
</file>